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FF"/>
                <w:sz w:val="24"/>
                <w:szCs w:val="24"/>
              </w:rPr>
              <w:t>Những điểm mới đáng chú ý của Nghị định số 79/2007/NĐ-CP liên quan đến vấn đề bản sao</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Nghị định số 79/2007/NĐ-CP ngày 18/5/2007 của Chính phủ về cấp bản sao từ sổ gốc, chứng thực bản sao từ bản chính, chứng thực chữ ký thể hiện tinh thần cải cách hành chính một cách mạnh mẽ và đáp ứng được những mong mỏi của nhân dân trong vấn đề bản sao.Điều đó thể hiện ở các điểm cơ bản sau đây:</w:t>
        <w:br/>
        <w:br/>
        <w:t>    Một là, Nghị định quy định thẩm quyền và trách nhiệm của cơ quan, tổ chức đã cấp bản chính các văn bản, giấy tờ phải cấp bản sao từ sổ gốc cho người, tổ chức đã được cấp bản chính đó theo yêu cầu của họ;</w:t>
        <w:br/>
        <w:t>    Hai là, Nghị định đã thực hiện phân cấp, đặc biệt là phân cấp về thẩm quyền chứng thực bản sao cho Uỷ ban nhân dân cấp xã đối với các văn bản, giấy tờ bằng tiếng Việt. Sự phân cấp này không những tạo thuận tiện cho người dân không phải đi xa (lên huyện hoặc lên tỉnh) mà còn mở ra một hệ thống rộng rãi hơn mười vạn UBND cấp xã có thẩm quyền chứng thực bản sao (ở trong nước) thay vì chỉ có hơn 700 UBND cấp huyện và hơn 100 Phòng Công chứng có thẩm quyền chứng thực bản sao theo Nghị định số 75/2000/NĐ-CP.</w:t>
        <w:br/>
        <w:t>    Ba là, Nghị định đã mạnh dạn xoá bỏ sự lệ thuộc của hoạt động chứng thực trong mối quan hệ với hộ khẩu. Thẩm quyền chứng thực bản sao, chứng thực chữ ký theo quy định của Nghị định này là không phụ thuộc vào việc người yêu cầu chứng thực có hay không có hộ khẩu thường trú, tạm trú tại địa phương nơi đặt trụ sở của UBND thực hiện chứng thực. Nói cách khác, người dân có thể đến bất kỳ UBND cấp xã nào trên toàn quốc để yêu cầu chứng thực bản sao, chứng thực chữ ký của mình.</w:t>
        <w:br/>
        <w:t>    Bốn là, Nghị định cũng đã đơn giản hoá đến mức tối thiểu việc xuất trình các giấy tờ tuỳ thân như Chứng minh nhân dân, hộ khẩu v.v. Trong hầu hết các trường hợp chứng thực, người yêu cầu chứng thực không cần xuất trình giấy tờ về hộ khẩu, còn Chứng minh nhân dân thì chỉ xuất trình trong trường hợp duy nhất là chứng thực chữ ký.</w:t>
        <w:br/>
        <w:t>    Năm là, Nghị định quy định rõ ràng và rút ngắn thời gian giải quyết yêu cầu chứng thực bản sao từ bản chính. Yêu cầu chứng thực được tiếp nhận trong thời gian làm việc buổi sáng hoặc buổi chiều thì phải được thực hiện và trả kết quả ngày trong buổi làm việc đó; trường hợp yêu cầu chứng thực với số lượng lớn thì việc chứng thực có thể được hẹn lại để chứng thực sau nhưng không quá 2 ngày làm việc.</w:t>
        <w:br/>
        <w:t>    Sáu là, Nghị định quy định cho phép người dân có thể liên hệ với cơ quan, tổ chức cấp bản sao từ sổ gốc, cơ quan chứng thực bản sao từ bản chính thông qua đường bưu điện, không nhất thiết phải trực tiếp đến các cơ quan, tổ chức đó.</w:t>
        <w:br/>
        <w:t>    Bảy là, Nghị định cũng khuyến khích các cơ quan, tổ chức tiếp nhận hồ sơ tự mình đối chiếu bản sao với bản chính để không yêu cầu người dân phải nộp bản sao có chứng thực hoặc bản sao từ sổ gốc.</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44:00Z</dcterms:created>
  <dc:creator>thuongtran</dc:creator>
  <dc:description/>
  <dc:language>en-US</dc:language>
  <cp:lastModifiedBy>thuongtran</cp:lastModifiedBy>
  <dcterms:modified xsi:type="dcterms:W3CDTF">2010-06-12T03:44:00Z</dcterms:modified>
  <cp:revision>1</cp:revision>
  <dc:subject/>
  <dc:title/>
</cp:coreProperties>
</file>